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danie nr 1 – Zestawy do pomp objętości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439,3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ima Sp. z o.o., Aleje Jerozolimskie 200,            02-48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 392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Zadanie nr 2 – Fartuchy chirurgiczne jałow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187 272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rcator Medical S.A.,                                             ul. Heleny Modrzejewskiej 30, 31-327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1 061,5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ZARYS International Group Sp. z o.o., Sp.k.,              ul. </w:t>
            </w:r>
            <w:r>
              <w:rPr>
                <w:rFonts w:cs="Tahoma" w:ascii="Tahoma" w:hAnsi="Tahoma"/>
                <w:bCs/>
                <w:color w:val="000000"/>
              </w:rPr>
              <w:t>Pod Borem 18, 41-808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 929,1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danie nr 3 – Kateter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36 061,2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 OF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danie nr 4 – Strzykawka do gazometrii bez igł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20 412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 OF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5 – </w:t>
      </w:r>
      <w:r>
        <w:rPr>
          <w:rFonts w:cs="Times New Roman" w:ascii="Times New Roman" w:hAnsi="Times New Roman"/>
          <w:b/>
          <w:bCs/>
          <w:sz w:val="22"/>
          <w:szCs w:val="22"/>
        </w:rPr>
        <w:t>Zestaw do szynowania z akcesoriami i katetery do histerosalpingograf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57 834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 OF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adanie nr 6 – </w:t>
      </w:r>
      <w:r>
        <w:rPr>
          <w:rFonts w:cs="Times New Roman" w:ascii="Times New Roman" w:hAnsi="Times New Roman"/>
          <w:b/>
          <w:bCs/>
          <w:sz w:val="22"/>
          <w:szCs w:val="22"/>
        </w:rPr>
        <w:t>Szczoteczka do zęb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4 098,6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NMED Sp. z o.o., ul. Graniczna 32B,               44-178 Przysz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 018,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7 – Golarka medy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942,84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almed Sp. z o.o., ul. Kazimierzowska 46/48/35, 02-54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3,2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ZARYS International Group Sp. z o.o., Sp.k.,              ul. </w:t>
            </w:r>
            <w:r>
              <w:rPr>
                <w:rFonts w:cs="Tahoma" w:ascii="Tahoma" w:hAnsi="Tahoma"/>
                <w:bCs/>
                <w:color w:val="000000"/>
              </w:rPr>
              <w:t>Pod Borem 18, 41-808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0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danie nr 8 – Ostrza wymienne do strzygar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8 100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M Poland Sp. z o.o., Al. Katowicka 117, Kajetany, 05-830 Nada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 683,2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9 – Wkłady do wstrzykiwacza kontrastu MR MEDRAT SPECTRIS SOLARES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13 646,09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alus International Sp. z o.o., ul. Pułaskiego 9, 40-273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 202,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NTM-MED S.C., ul. Wyszyńskiego 154B/1,             66-400 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 180,8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lteris S.A.,                                                  ul. Ceglana 35, 40-514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 600,9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10 – Elementy wymienne do wstrzykiwacza kontrastu CT EXPRES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77 644,98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ntrala Farmaceutyczna Cefarm SA,                 ul. Jana Kazimierza 16, 01-24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 768,5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11 – Etanol 96 skażony izopropanol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5 544,84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„</w:t>
            </w:r>
            <w:r>
              <w:rPr>
                <w:rFonts w:cs="Tahoma" w:ascii="Tahoma" w:hAnsi="Tahoma"/>
                <w:bCs/>
                <w:color w:val="000000"/>
              </w:rPr>
              <w:t>AQUA-MED” ZPAM – KOLASA Sp.J.,                     ul. Targowa 55, 90-323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110,6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12 – Ksylen i aceton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9 655,5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lektro Med Grzegorz Pałkowski,                          ul. Zabierzowska 11, 32-005 Niepoło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933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„</w:t>
            </w:r>
            <w:r>
              <w:rPr>
                <w:rFonts w:cs="Tahoma" w:ascii="Tahoma" w:hAnsi="Tahoma"/>
                <w:bCs/>
                <w:color w:val="000000"/>
              </w:rPr>
              <w:t xml:space="preserve">Maga-Herba” Janusz Olszówka Sp.J.,                      ul. Kolejowa 46, 05-870 Bł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223,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 dzi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kład Badawczo-Produkcyjny „CHEMED” Sp. z o.o., ul. Kochanowskiego 29/30, 44-100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883,0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 dzi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danie nr 13 – Eozyna alkoholow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410,4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PTA-TECH Sp. z o.o., Al. Komisji Edukacji Narodowej 36 lok. U211, 02-79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4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lektro Med Grzegorz Pałkowski,                          ul. Zabierzowska 11, 32-005 Niepoło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3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kład Badawczo-Produkcyjny „CHEMED” Sp. z o.o., ul. Kochanowskiego 29/30, 44-100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7,6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„</w:t>
            </w:r>
            <w:r>
              <w:rPr>
                <w:rFonts w:cs="Tahoma" w:ascii="Tahoma" w:hAnsi="Tahoma"/>
                <w:bCs/>
                <w:color w:val="000000"/>
              </w:rPr>
              <w:t>AQUA-MED” ZPAM – KOLASA Sp.J.,                     ul. Targowa 55, 90-323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1,2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R-FOUR MARIAN SIEKIERSKI,                       ul. Srebrzyńska 5/7, 95-050 Konstantynów Łód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AWA.SKA Sp. z o.o., ul. Zaczarowanej Róży 1, 05-540 Zalesie Gór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14 – Hematoksylina Maye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1 242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OPTA-TECH Sp. z o.o., Al. Komisji Edukacji Narodowej 36 lok. U211, 02-79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8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lektro Med Grzegorz Pałkowski,                          ul. Zabierzowska 11, 32-005 Niepoło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kład Badawczo-Produkcyjny „CHEMED” Sp. z o.o., ul. Kochanowskiego 29/30, 44-100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7,0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„</w:t>
            </w:r>
            <w:r>
              <w:rPr>
                <w:rFonts w:cs="Tahoma" w:ascii="Tahoma" w:hAnsi="Tahoma"/>
                <w:bCs/>
                <w:color w:val="000000"/>
              </w:rPr>
              <w:t>AQUA-MED” ZPAM – KOLASA Sp.J.,                     ul. Targowa 55, 90-323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1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 dzi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R-FOUR MARIAN SIEKIERSKI,                       ul. Srebrzyńska 5/7, 95-050 Konstantynów Łód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24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15 – Mucikarmin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1 598,4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lektro Med Grzegorz Pałkowski,                          ul. Zabierzowska 11, 32-005 Niepoło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05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R-FOUR MARIAN SIEKIERSKI,                       ul. Srebrzyńska 5/7, 95-050 Konstantynów Łód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744,2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nie nr 16 – Rękawice nitryl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Kwota, którą Zamawiający zamierza przeznaczyć na sfinansowanie zamówienia – 177 282,00 zł</w:t>
      </w:r>
    </w:p>
    <w:p>
      <w:pPr>
        <w:pStyle w:val="Tekstpodstawowy2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tbl>
      <w:tblPr>
        <w:tblW w:w="13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977"/>
        <w:gridCol w:w="2693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KAMEX Sp. z o.o., Sp.k.,                                          ul. Częstochowska 38/52, 93-12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4 316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ZARYS International Group Sp. z o.o., Sp.k.,              ul. </w:t>
            </w:r>
            <w:r>
              <w:rPr>
                <w:rFonts w:cs="Tahoma" w:ascii="Tahoma" w:hAnsi="Tahoma"/>
                <w:bCs/>
                <w:color w:val="000000"/>
              </w:rPr>
              <w:t>Pod Borem 18, 41-808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5 944,1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9:00Z</dcterms:created>
  <dc:creator>msadecki</dc:creator>
  <dc:description/>
  <cp:keywords/>
  <dc:language>en-US</dc:language>
  <cp:lastModifiedBy>mkanikula</cp:lastModifiedBy>
  <cp:lastPrinted>2020-01-27T08:28:00Z</cp:lastPrinted>
  <dcterms:modified xsi:type="dcterms:W3CDTF">2020-11-03T13:28:00Z</dcterms:modified>
  <cp:revision>12</cp:revision>
  <dc:subject/>
  <dc:title>oznaczenie sprawy</dc:title>
</cp:coreProperties>
</file>